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sz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sz w:val="20"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sz w:val="20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RTO AMAZONAS-PR - EDITAL Nº 01/2015</w:t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Cs w:val="false"/>
                <w:szCs w:val="18"/>
              </w:rPr>
              <w:t>FORMAÇÃO ACADÊMICA</w:t>
            </w:r>
          </w:p>
        </w:tc>
      </w:tr>
      <w:tr>
        <w:trPr>
          <w:trHeight w:val="7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Cs w:val="fals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Certificado de curso de pós–graduação em nível de especialização, com carga horária mínima de 360h/a na área do cargo/especialidade a que concorre (área de educação).</w:t>
            </w:r>
          </w:p>
        </w:tc>
      </w:tr>
      <w:tr>
        <w:trPr>
          <w:trHeight w:val="57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Graduação na área de educação desde que não utilizada como formação como requisito para a inscrição/ingresso na carreira.</w:t>
            </w:r>
          </w:p>
        </w:tc>
      </w:tr>
      <w:tr>
        <w:trPr>
          <w:trHeight w:val="27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Cs w:val="false"/>
                <w:szCs w:val="18"/>
              </w:rPr>
              <w:t>APERFEIÇOAMENTO NA ÁREA DE EDUCAÇÃO</w:t>
            </w:r>
          </w:p>
        </w:tc>
      </w:tr>
      <w:tr>
        <w:trPr>
          <w:trHeight w:val="57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Curso de aperfeiçoamento na área do magistério com no mínimo de 20 horas, concluídos no período de 30/12/2010 a 30/12/2015.</w:t>
            </w:r>
          </w:p>
        </w:tc>
      </w:tr>
      <w:tr>
        <w:trPr>
          <w:trHeight w:val="289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Cs w:val="false"/>
                <w:szCs w:val="18"/>
              </w:rPr>
              <w:t>EXPERIÊNCIA PROFISSIONAL</w:t>
            </w:r>
          </w:p>
        </w:tc>
      </w:tr>
      <w:tr>
        <w:trPr>
          <w:trHeight w:val="11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Tempo de serviço no magistério da rede pública ou particular, devidamente comprovado através de certidão/ou declaração, acompanhados de cópia autenticada da carteira de trabalho, sendo considerado os últimos 10 anos (30/12/2005 a 30/12/2015). O período trabalhado acima de 6 (seis) meses será considerado com um período inteir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orto Amazonas, _____ de Fevereir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        </w:t>
      </w:r>
      <w:r>
        <w:rPr>
          <w:rFonts w:cs="Bookman Old Style" w:ascii="Bookman Old Style" w:hAnsi="Bookman Old Style"/>
          <w:b w:val="false"/>
          <w:sz w:val="20"/>
        </w:rPr>
        <w:t>Assinatura do candidato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tabs>
          <w:tab w:val="clear" w:pos="708"/>
          <w:tab w:val="left" w:pos="4830" w:leader="none"/>
          <w:tab w:val="left" w:pos="9923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sz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sz w:val="20"/>
          <w:vertAlign w:val="subscript"/>
        </w:rPr>
        <w:t>VIA DA FAU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sz w:val="20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RTO AMAZONAS-PR - EDITAL Nº 01/2015</w:t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Cs w:val="false"/>
                <w:szCs w:val="18"/>
              </w:rPr>
              <w:t>FORMAÇÃO ACADÊMICA</w:t>
            </w:r>
          </w:p>
        </w:tc>
      </w:tr>
      <w:tr>
        <w:trPr>
          <w:trHeight w:val="7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Cs w:val="fals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Certificado de curso de pós–graduação em nível de especialização, com carga horária mínima de 360h/a na área do cargo/especialidade a que concorre (área de educação).</w:t>
            </w:r>
          </w:p>
        </w:tc>
      </w:tr>
      <w:tr>
        <w:trPr>
          <w:trHeight w:val="57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Graduação na área de educação desde que não utilizada como formação como requisito para a inscrição/ingresso na carreira.</w:t>
            </w:r>
          </w:p>
        </w:tc>
      </w:tr>
      <w:tr>
        <w:trPr>
          <w:trHeight w:val="27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Cs w:val="false"/>
                <w:szCs w:val="18"/>
              </w:rPr>
              <w:t>APERFEIÇOAMENTO NA ÁREA DE EDUCAÇÃO</w:t>
            </w:r>
          </w:p>
        </w:tc>
      </w:tr>
      <w:tr>
        <w:trPr>
          <w:trHeight w:val="57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Curso de aperfeiçoamento na área do magistério com no mínimo de 20 horas, concluídos no período de 30/12/2010 a 30/12/2015.</w:t>
            </w:r>
          </w:p>
        </w:tc>
      </w:tr>
      <w:tr>
        <w:trPr>
          <w:trHeight w:val="289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Cs w:val="false"/>
                <w:szCs w:val="18"/>
              </w:rPr>
              <w:t>EXPERIÊNCIA PROFISSIONAL</w:t>
            </w:r>
          </w:p>
        </w:tc>
      </w:tr>
      <w:tr>
        <w:trPr>
          <w:trHeight w:val="11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Tempo de serviço no magistério da rede pública ou particular, devidamente comprovado através de certidão/ou declaração, acompanhados de cópia autenticada da carteira de trabalho, sendo considerado os últimos 10 anos (30/12/2005 a 30/12/2015). O período trabalhado acima de 6 (seis) meses será considerado com um período inteir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orto Amazonas, _____ de Fevereir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        </w:t>
      </w:r>
      <w:r>
        <w:rPr>
          <w:rFonts w:cs="Bookman Old Style" w:ascii="Bookman Old Style" w:hAnsi="Bookman Old Style"/>
          <w:b w:val="false"/>
          <w:sz w:val="20"/>
        </w:rPr>
        <w:t>Assinatura do candidato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5:00Z</dcterms:created>
  <dc:creator>unioeste</dc:creator>
  <dc:description/>
  <dc:language>en-US</dc:language>
  <cp:lastModifiedBy>User</cp:lastModifiedBy>
  <cp:lastPrinted>2015-12-17T08:30:00Z</cp:lastPrinted>
  <dcterms:modified xsi:type="dcterms:W3CDTF">2016-02-26T12:25:00Z</dcterms:modified>
  <cp:revision>2</cp:revision>
  <dc:subject/>
  <dc:title>FUNDEP</dc:title>
</cp:coreProperties>
</file>